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生物技术研究所实验耗材入库单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/>
      </w:pPr>
      <w:r>
        <w:rPr/>
        <w:t>采购使用部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080"/>
        <w:gridCol w:w="900"/>
        <w:gridCol w:w="1053"/>
        <w:gridCol w:w="1421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耗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组长（签字）：                    验收保管人（签字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生物技术研究所实验耗材入库单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/>
      </w:pPr>
      <w:r>
        <w:rPr/>
        <w:t>采购使用部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080"/>
        <w:gridCol w:w="900"/>
        <w:gridCol w:w="1053"/>
        <w:gridCol w:w="1421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耗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组长（签字）：                    验收保管人（签字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03:00Z</dcterms:created>
  <dc:creator>User</dc:creator>
  <dc:description/>
  <dc:language>en-US</dc:language>
  <cp:lastModifiedBy>User</cp:lastModifiedBy>
  <dcterms:modified xsi:type="dcterms:W3CDTF">2016-09-19T09:03:00Z</dcterms:modified>
  <cp:revision>2</cp:revision>
  <dc:subject/>
  <dc:title>附件</dc:title>
</cp:coreProperties>
</file>