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生物技术研究所（科研经费）出差审批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申请日期：     年     月    日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89"/>
        <w:gridCol w:w="2968"/>
        <w:gridCol w:w="2970"/>
      </w:tblGrid>
      <w:tr>
        <w:trPr>
          <w:trHeight w:val="92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差人员姓名及职务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22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差天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发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返回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共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天</w:t>
            </w:r>
          </w:p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差目的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乘坐交通 工具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280"/>
              <w:jc w:val="left"/>
              <w:rPr>
                <w:sz w:val="24"/>
                <w:szCs w:val="28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火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轮船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飞机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  <w:szCs w:val="28"/>
              </w:rPr>
              <w:t>其他交通工具（</w:t>
            </w: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乘坐交通工具</w:t>
            </w:r>
            <w:r>
              <w:rPr>
                <w:sz w:val="24"/>
                <w:szCs w:val="28"/>
              </w:rPr>
              <w:t>等级：</w:t>
            </w:r>
          </w:p>
        </w:tc>
      </w:tr>
      <w:tr>
        <w:trPr>
          <w:trHeight w:val="9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差事由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计划行程（日期、内容）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室负责人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分管业务</w:t>
            </w:r>
            <w:r>
              <w:rPr>
                <w:rFonts w:ascii="宋体;SimSun" w:hAnsi="宋体;SimSun" w:cs="宋体;SimSun"/>
                <w:sz w:val="24"/>
              </w:rPr>
              <w:t>所领导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 xml:space="preserve">研究室负责人是指所在研究室主任           </w:t>
      </w:r>
      <w:r>
        <w:rPr>
          <w:sz w:val="24"/>
        </w:rPr>
        <w:t>经办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7:00Z</dcterms:created>
  <dc:creator>高炅</dc:creator>
  <dc:description/>
  <cp:keywords/>
  <dc:language>en-US</dc:language>
  <cp:lastModifiedBy>cuanwei</cp:lastModifiedBy>
  <cp:lastPrinted>2014-11-04T16:04:00Z</cp:lastPrinted>
  <dcterms:modified xsi:type="dcterms:W3CDTF">2016-09-12T03:29:00Z</dcterms:modified>
  <cp:revision>6</cp:revision>
  <dc:subject/>
  <dc:title>中国农业科学院蔬菜花卉研究所公务接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