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农业科学院研究生院研究生更换导师申请表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4"/>
        <w:gridCol w:w="1131"/>
        <w:gridCol w:w="1134"/>
        <w:gridCol w:w="766"/>
        <w:gridCol w:w="1080"/>
        <w:gridCol w:w="958"/>
        <w:gridCol w:w="1307"/>
        <w:gridCol w:w="986"/>
        <w:gridCol w:w="1655"/>
      </w:tblGrid>
      <w:tr>
        <w:trPr>
          <w:trHeight w:val="62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导师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转导师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更换导师原因</w:t>
            </w:r>
          </w:p>
        </w:tc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right="4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（签名）：</w:t>
            </w:r>
          </w:p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4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导师意见</w:t>
            </w:r>
          </w:p>
        </w:tc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right="420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right="420"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94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转导师意见</w:t>
            </w:r>
          </w:p>
        </w:tc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right="420" w:firstLine="55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61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所意见</w:t>
            </w:r>
          </w:p>
        </w:tc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如果涉及两个研究所，请同时在此栏中签署意见并盖章）</w:t>
            </w:r>
          </w:p>
          <w:p>
            <w:pPr>
              <w:pStyle w:val="Normal"/>
              <w:ind w:right="420"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472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right="420" w:firstLine="568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所（公章）</w:t>
            </w:r>
          </w:p>
          <w:p>
            <w:pPr>
              <w:pStyle w:val="Normal"/>
              <w:ind w:right="420" w:firstLine="60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0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研究生院意见</w:t>
            </w:r>
          </w:p>
        </w:tc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2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  <w:p>
            <w:pPr>
              <w:pStyle w:val="Normal"/>
              <w:ind w:right="420"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right="420" w:firstLine="566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：</w:t>
            </w:r>
          </w:p>
          <w:p>
            <w:pPr>
              <w:pStyle w:val="Normal"/>
              <w:ind w:right="420" w:firstLine="610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：①学生类型填博士、联合培养博士、学术学位硕士、专业学位硕士、同等学力硕士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②</w:t>
      </w:r>
      <w:r>
        <w:rPr>
          <w:rFonts w:ascii="黑体;SimHei" w:hAnsi="黑体;SimHei" w:cs="黑体;SimHei" w:eastAsia="黑体;SimHei"/>
        </w:rPr>
        <w:t>导师类型填博导、硕导。</w:t>
      </w:r>
    </w:p>
    <w:sectPr>
      <w:type w:val="nextPage"/>
      <w:pgSz w:w="11906" w:h="16838"/>
      <w:pgMar w:left="1588" w:right="1588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1:52:00Z</dcterms:created>
  <dc:creator>weny</dc:creator>
  <dc:description/>
  <cp:keywords/>
  <dc:language>en-US</dc:language>
  <cp:lastModifiedBy>chenliming</cp:lastModifiedBy>
  <dcterms:modified xsi:type="dcterms:W3CDTF">2017-09-13T03:31:00Z</dcterms:modified>
  <cp:revision>4</cp:revision>
  <dc:subject/>
  <dc:title>中国农业科学院研究生院学生更换导师申请表</dc:title>
</cp:coreProperties>
</file>