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38" w:leader="none"/>
        </w:tabs>
        <w:spacing w:before="156" w:after="156"/>
        <w:ind w:right="-17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农业科学院生物技术研究所</w:t>
      </w:r>
    </w:p>
    <w:p>
      <w:pPr>
        <w:pStyle w:val="Normal"/>
        <w:widowControl/>
        <w:tabs>
          <w:tab w:val="clear" w:pos="420"/>
          <w:tab w:val="left" w:pos="7938" w:leader="none"/>
        </w:tabs>
        <w:spacing w:before="156" w:after="156"/>
        <w:ind w:right="-17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研究生招生指标分配工作方案（暂行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合理利用我所研究生资源，提高研究生培养质量，统筹学科发展和学科建设需要，提升招生工作合理化、规范化，根据近年研究生院下达我所指标等实际情况，经各方调研反馈，制定研究生招生指标分配方案如下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一、导师招生资格年度审核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已完成硕士生导师备案或博导遴选，且符合研究生院关于招生导师的相关要求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通过研究生院关于招生年度的年度导师资格审核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有稳定的研究方向和经费来源，硕导年到位经费在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万元以上，博导年到位经费在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万元以上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二、招生指标分配办法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博士生招生指标分配优先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通过院“青年英才计划”引进的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类人才及该层次以上专家，并保障近两年的招生，以支持课题及相关科研工作启动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以第一作者或通讯作者（生物所为第一单位）在院选</w:t>
      </w:r>
      <w:r>
        <w:rPr>
          <w:rFonts w:eastAsia="仿宋" w:cs="宋体;SimSun" w:ascii="仿宋" w:hAnsi="仿宋"/>
          <w:kern w:val="0"/>
          <w:sz w:val="28"/>
          <w:szCs w:val="28"/>
        </w:rPr>
        <w:t>SCI</w:t>
      </w:r>
      <w:r>
        <w:rPr>
          <w:rFonts w:ascii="仿宋" w:hAnsi="仿宋" w:cs="宋体;SimSun" w:eastAsia="仿宋"/>
          <w:kern w:val="0"/>
          <w:sz w:val="28"/>
          <w:szCs w:val="28"/>
        </w:rPr>
        <w:t>顶尖核心期刊或</w:t>
      </w:r>
      <w:r>
        <w:rPr>
          <w:rFonts w:eastAsia="仿宋" w:cs="宋体;SimSun" w:ascii="仿宋" w:hAnsi="仿宋"/>
          <w:kern w:val="0"/>
          <w:sz w:val="28"/>
          <w:szCs w:val="28"/>
        </w:rPr>
        <w:t>IF 10</w:t>
      </w:r>
      <w:r>
        <w:rPr>
          <w:rFonts w:ascii="仿宋" w:hAnsi="仿宋" w:cs="宋体;SimSun" w:eastAsia="仿宋"/>
          <w:kern w:val="0"/>
          <w:sz w:val="28"/>
          <w:szCs w:val="28"/>
        </w:rPr>
        <w:t>以上期刊发表科技论文或获得国家级奖项排名前三位的导师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指导博士生获得院级及以上优秀毕业论文的导师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完成研究生院博导遴选并已间隔一年期的导师，如：</w:t>
      </w:r>
      <w:r>
        <w:rPr>
          <w:rFonts w:eastAsia="仿宋" w:cs="宋体;SimSun" w:ascii="仿宋" w:hAnsi="仿宋"/>
          <w:kern w:val="0"/>
          <w:sz w:val="28"/>
          <w:szCs w:val="28"/>
        </w:rPr>
        <w:t>2010</w:t>
      </w:r>
      <w:r>
        <w:rPr>
          <w:rFonts w:ascii="仿宋" w:hAnsi="仿宋" w:cs="宋体;SimSun" w:eastAsia="仿宋"/>
          <w:kern w:val="0"/>
          <w:sz w:val="28"/>
          <w:szCs w:val="28"/>
        </w:rPr>
        <w:t>年完成遴选，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首次招生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通过研究生院优博计划，经考核被评为优秀的博士生导师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经以上优先序后指标有富裕的情况下，由上一年未招生且有完整博士生周期培养经验的导师，采用导师个人近两年科研产出得分的均值情况进行排序（评价办法详见附件）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非导师个人原因（如招生指标不足、因研究所统筹未给予指标等）出现两年及以上未招生的，原则上根据未招年限、度多少进行优先排序，未招生年度多者排序靠前；本轮分配后，如仍有指标，由上一年未招生且有一位在读博士生的新导师按以上原则排序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近几年未招生的导师归入本序列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本轮分配后，如仍有指标，由上一年已招生导师按以上原则再次排序分配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每位导师每年招收研究生院统招的博士研究生不超过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名；原则上连续招生不超过两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硕士生招生指标分配优先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通过院“青年英才计划”引进的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类人才及该层次以上专家，并保障近两年的招生，支持课题及相关科研工作启动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指导硕士生获得院级及以上优秀毕业论文的导师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通过副研究员评审，并已间隔一年期的备案导师，如：</w:t>
      </w:r>
      <w:r>
        <w:rPr>
          <w:rFonts w:eastAsia="仿宋" w:cs="宋体;SimSun" w:ascii="仿宋" w:hAnsi="仿宋"/>
          <w:kern w:val="0"/>
          <w:sz w:val="28"/>
          <w:szCs w:val="28"/>
        </w:rPr>
        <w:t>2010</w:t>
      </w:r>
      <w:r>
        <w:rPr>
          <w:rFonts w:ascii="仿宋" w:hAnsi="仿宋" w:cs="宋体;SimSun" w:eastAsia="仿宋"/>
          <w:kern w:val="0"/>
          <w:sz w:val="28"/>
          <w:szCs w:val="28"/>
        </w:rPr>
        <w:t>年通过评审，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首次招生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经以上优先序后指标有富裕的情况下，由上一年未招生且有完整硕士生周期培养经验的导师，采用导师个人近两年科研产出得分的均值情况进行排序（评价办法详见附件）非导师个人原因（如招生指标不足、因研究所统筹未给予指标等）出现两年及以上未招生的，原则上根据未招年限、度多少进行优先排序，未招生年度多者排序靠前；本轮分配后，如仍有指标，由上一年未招生且有一位在读硕士生的新导师按以上原则排序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近几年未招生的导师归入本序列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本轮分配后，如仍有指标，由上一年已招生导师按以上原则再次排序分配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每位导师每年招收研究生院统招的硕士研究生不超过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名，原则上连续招生不超过两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有以下情况的导师应停止招收博、硕士研究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导师离退休时间不足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的，一般不参加招生（在职的院士、全国人大代表和政协委员除外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导师本人或所指导的研究生有学术不端行为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导师出国并在国外滞留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培养的研究生毕业一年及以上仍未被授予学位。因学生个人原因未能获得学位的不受此规定限制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不能正确处理师生关系而造成重大影响且确认由于导师本人的原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工作方案实施必须符合国家、研究生院的相关招生规定，并随国家、研究生院有关政策变化及研究所实际情况进行适时调整，由科技管理处负责解释。</w:t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wyh</dc:creator>
  <dc:description/>
  <cp:keywords/>
  <dc:language>en-US</dc:language>
  <cp:lastModifiedBy>user</cp:lastModifiedBy>
  <cp:lastPrinted>2014-03-28T09:27:00Z</cp:lastPrinted>
  <dcterms:modified xsi:type="dcterms:W3CDTF">2015-12-25T01:03:00Z</dcterms:modified>
  <cp:revision>13</cp:revision>
  <dc:subject/>
  <dc:title>研究生招生与培养工作方案（第二次征求意见）</dc:title>
</cp:coreProperties>
</file>